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"/>
        <w:gridCol w:w="3394"/>
        <w:gridCol w:w="339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a 4. závodu žebříčku B - Čechy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a 13. závodu Českého poháru veterán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vodů systému Ranking s koeficientem 1,0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atel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24 Praha a TJ OB České Budějovice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klasifikace závod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28.5.2005 – krátká tra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 29.5.2005 - klasická trať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ý denní závod s pevným pořadím kontrol</w:t>
            </w:r>
          </w:p>
          <w:p>
            <w:pPr>
              <w:pStyle w:val="Normal"/>
              <w:rPr/>
            </w:pPr>
            <w:r>
              <w:rPr/>
              <w:t>Závod je otevřený bez omezení. Startovat mohou i závodníci, kteří nemají licenci B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vice u Čimelic – letní tábor Královodvorských cementáren</w:t>
            </w:r>
          </w:p>
          <w:p>
            <w:pPr>
              <w:pStyle w:val="Style0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čka ze silnice Rakovice – Slavkovice bude vyznačena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10C, D12C, D14B, D16B, D18B, D20B, D21B, D21C, D35B, D40B, D45B, D50B, D55B, D60B, D65B</w:t>
            </w:r>
          </w:p>
          <w:p>
            <w:pPr>
              <w:pStyle w:val="Style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10C, H12C, H14B, H16B, H18B, H20B, H21B, H21C, H35B, H40B, H45B, H50B, H55B, H60B, H65B, H70B, H75B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3, T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bude dětský závod přímo v centru (cca 0,8 km linie s přihláškami na místě)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šky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13.5.2005 mailem na </w:t>
            </w:r>
            <w:hyperlink r:id="rId2">
              <w:r>
                <w:rPr>
                  <w:rStyle w:val="InternetLink"/>
                </w:rPr>
                <w:t>prihlasky@digres.cz</w:t>
              </w:r>
            </w:hyperlink>
            <w:r>
              <w:rPr/>
              <w:t xml:space="preserve"> v povinném formátu, nebo písemně na adresu Jitka Grégrová, Wednesbury 2222, 272 01 Kladno;</w:t>
            </w:r>
          </w:p>
          <w:p>
            <w:pPr>
              <w:pStyle w:val="Normal"/>
              <w:rPr/>
            </w:pPr>
            <w:r>
              <w:rPr/>
              <w:t>uvést požadavek na zapůjčení čipu,</w:t>
            </w:r>
          </w:p>
          <w:p>
            <w:pPr>
              <w:pStyle w:val="Normal"/>
              <w:rPr/>
            </w:pPr>
            <w:r>
              <w:rPr/>
              <w:t>uvítáme info o způsobu dopravy (zejména o autobusech).</w:t>
            </w:r>
          </w:p>
          <w:p>
            <w:pPr>
              <w:pStyle w:val="Normal"/>
              <w:rPr/>
            </w:pPr>
            <w:r>
              <w:rPr/>
              <w:t>Přihláška zaslána mailem je platná až po jejím potvrzení.</w:t>
            </w:r>
          </w:p>
          <w:p>
            <w:pPr>
              <w:pStyle w:val="Normal"/>
              <w:rPr/>
            </w:pPr>
            <w:r>
              <w:rPr/>
              <w:t>Přihlášky po termínu pouze podle možností pořadatele!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o v centru závodů v chatkách s povlečením 150 míst v ceně 150,- Kč, ve sportovní hale v Čimelicích (3km od centra) na podlaze za 30,- Kč.</w:t>
            </w:r>
          </w:p>
          <w:p>
            <w:pPr>
              <w:pStyle w:val="Normal"/>
              <w:rPr/>
            </w:pPr>
            <w:r>
              <w:rPr/>
              <w:t>Polopenze v centru na základě objednávky v přihlášce (večeře polévka + přírodní plátek s rýží/bramborem a snídaně neuzeninového typu v ceně 120,- Kč)</w:t>
            </w:r>
          </w:p>
        </w:tc>
      </w:tr>
      <w:tr>
        <w:trPr>
          <w:trHeight w:val="16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 do 13.5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termínu přihlášek, tj. od 14.5. 2005 dvojnásobné !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10C, 12C, 14B, 60B a výš, T3, T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60 Kč</w:t>
            </w:r>
          </w:p>
          <w:p>
            <w:pPr>
              <w:pStyle w:val="Normal"/>
              <w:rPr/>
            </w:pPr>
            <w:r>
              <w:rPr/>
              <w:t>Neregistrovaní u ČSOB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20 Kč/4€</w:t>
            </w:r>
          </w:p>
          <w:p>
            <w:pPr>
              <w:pStyle w:val="Normal"/>
              <w:rPr/>
            </w:pPr>
            <w:r>
              <w:rPr/>
              <w:t>Ostatní                      90 Kč</w:t>
            </w:r>
          </w:p>
          <w:p>
            <w:pPr>
              <w:pStyle w:val="Normal"/>
              <w:rPr/>
            </w:pPr>
            <w:r>
              <w:rPr/>
              <w:t>Neregistrovaní u ČSOB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80 Kč/6€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10C, 12C, 14B, 60B a výš, T3, T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60 Kč</w:t>
            </w:r>
          </w:p>
          <w:p>
            <w:pPr>
              <w:pStyle w:val="Normal"/>
              <w:rPr/>
            </w:pPr>
            <w:r>
              <w:rPr/>
              <w:t xml:space="preserve">Neregistrovaní u ČSOB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20 Kč/4€</w:t>
            </w:r>
          </w:p>
          <w:p>
            <w:pPr>
              <w:pStyle w:val="Normal"/>
              <w:rPr/>
            </w:pPr>
            <w:r>
              <w:rPr/>
              <w:t>Ostatní                         110 Kč</w:t>
            </w:r>
          </w:p>
          <w:p>
            <w:pPr>
              <w:pStyle w:val="Normal"/>
              <w:rPr/>
            </w:pPr>
            <w:r>
              <w:rPr/>
              <w:t>Neregistrovaní u ČSO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10 Kč/7€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lat v termínu přihlášek na účet číslo 1111224001/2400 (Expandia Banka, majitel účtu SK OK24 Praha, Šimanovská 55, Praha 9), variabilní symbol 99+číslo oddílu dle adresáře OB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ad při protestech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Kč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ražení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dent pro všechny kategorie, možnost zapůjčení u pořadatele na prezentaci, uvádějte požadavek na zapůjčení do přihlášky, půjčovné 20 Kč, v případě nepoužití čipu nevratných. Neregistrovaní závodníci u ČSOB složí zálohu na čip 600 Kč pro případ ztráty čipu.</w:t>
            </w:r>
          </w:p>
        </w:tc>
      </w:tr>
      <w:tr>
        <w:trPr>
          <w:trHeight w:val="16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entru od 9:00 do 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entru od 8:30 do 9:00</w:t>
            </w:r>
          </w:p>
        </w:tc>
      </w:tr>
      <w:tr>
        <w:trPr>
          <w:trHeight w:val="16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autoSpaceDE w:val="true"/>
              <w:rPr/>
            </w:pPr>
            <w:r>
              <w:rPr>
                <w:rFonts w:cs="Times New Roman" w:ascii="Times New Roman" w:hAnsi="Times New Roman"/>
              </w:rPr>
              <w:t>Intervalový, 00 = 12:00,</w:t>
            </w:r>
          </w:p>
          <w:p>
            <w:pPr>
              <w:pStyle w:val="Normal"/>
              <w:rPr/>
            </w:pPr>
            <w:r>
              <w:rPr/>
              <w:t>vzdálenost z centra 2,2 k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ový, 00 = 10:00,</w:t>
            </w:r>
          </w:p>
          <w:p>
            <w:pPr>
              <w:pStyle w:val="Normal"/>
              <w:rPr/>
            </w:pPr>
            <w:r>
              <w:rPr/>
              <w:t>vzdálenost z centra do 500m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400 m od centra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ání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oukromém pozemku bezprostředně u centra za 20,- Kč na oba dny, busy v centru za 40,- na oba dny – dbejte pokynů pořadatele a neparkujte na příjezdové silnici!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ý les, jih členitý a zvlněný až kopcovitý s kameny a kamennými poli, sever plošší s jámami po těžbě písku, dobře průběžný s množstvím cest, 480 – 580 m.n.m.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 Nováků“, stav 2004 s revizí jaro 2005, hlavní kartograf Jiří Koníček,</w:t>
            </w:r>
          </w:p>
          <w:p>
            <w:pPr>
              <w:pStyle w:val="Normal"/>
              <w:rPr/>
            </w:pPr>
            <w:r>
              <w:rPr/>
              <w:t>bude vodovzdorně upravena</w:t>
            </w:r>
          </w:p>
          <w:p>
            <w:pPr>
              <w:pStyle w:val="Normal"/>
              <w:rPr/>
            </w:pPr>
            <w:r>
              <w:rPr/>
              <w:t>předchozí mapa „U Nováka“ 1991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, E = 5 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000, E = 5 m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is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í se podle platných pravidel OB, Soutěžního řádu ČSOB a prováděcích předpisů ČSOB na rok 2005</w:t>
            </w:r>
          </w:p>
        </w:tc>
      </w:tr>
      <w:tr>
        <w:trPr>
          <w:trHeight w:val="16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Semí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Hejzlar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Richtr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 Němečková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/propagace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tno domluvit předem na mailu </w:t>
            </w:r>
            <w:hyperlink r:id="rId3">
              <w:r>
                <w:rPr>
                  <w:rStyle w:val="InternetLink"/>
                </w:rPr>
                <w:t>jarmila.nemeckova@zaket.cz</w:t>
              </w:r>
            </w:hyperlink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info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entru zajištěno občerstvení ve spolupráci s pivovarem Platan: nealko, pivo, uzeniny, steaky, pečivo atd.</w:t>
            </w:r>
          </w:p>
          <w:p>
            <w:pPr>
              <w:pStyle w:val="Normal"/>
              <w:rPr/>
            </w:pPr>
            <w:r>
              <w:rPr/>
              <w:t>WC a mytí na shromaždišti</w:t>
            </w:r>
          </w:p>
          <w:p>
            <w:pPr>
              <w:pStyle w:val="Normal"/>
              <w:rPr/>
            </w:pPr>
            <w:r>
              <w:rPr/>
              <w:t xml:space="preserve">V případě nejistého počasí doporučujeme vlastní tunely, je i jídelna, do které vstup pouze po přezutí!!! </w:t>
            </w:r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tránky závodu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ok24.digres.cz/czb05</w:t>
              </w:r>
            </w:hyperlink>
          </w:p>
        </w:tc>
      </w:tr>
      <w:tr>
        <w:trPr>
          <w:trHeight w:val="16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tránky regionu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severnipisecko.cz/ales.htm</w:t>
              </w:r>
            </w:hyperlink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is byl schválen soutěžní komisí ČSOB dne: 18.3.2005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atelé děkují firmám Digital Resources a.s., Žaket, Pivovaru Platan a TOI TOI za podporu a partnerství při pořádání závo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digres.cz" TargetMode="External"/><Relationship Id="rId3" Type="http://schemas.openxmlformats.org/officeDocument/2006/relationships/hyperlink" Target="mailto:jarmila.nemeckova@zalet.cz" TargetMode="External"/><Relationship Id="rId4" Type="http://schemas.openxmlformats.org/officeDocument/2006/relationships/hyperlink" Target="http://ok24.digres.cz/czb05" TargetMode="External"/><Relationship Id="rId5" Type="http://schemas.openxmlformats.org/officeDocument/2006/relationships/hyperlink" Target="http://www.severnipisecko.cz/ale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48:00Z</dcterms:created>
  <dc:creator>Ivo Novak</dc:creator>
  <dc:description/>
  <cp:keywords/>
  <dc:language>en-US</dc:language>
  <cp:lastModifiedBy>Radek Vondra</cp:lastModifiedBy>
  <dcterms:modified xsi:type="dcterms:W3CDTF">2005-04-05T16:09:00Z</dcterms:modified>
  <cp:revision>9</cp:revision>
  <dc:subject/>
  <dc:title>Rozpis 3</dc:title>
</cp:coreProperties>
</file>