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LACKY OPEN - 2. ročník závodu firemních štafet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hlášení celkových výsledků seriálu Pražský pohár kartografického vydavatelství Žaket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+ závod žákovských štafet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2996565" cy="226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7"/>
          <w:szCs w:val="17"/>
        </w:rPr>
        <w:t>Závod tříčlenných firemních štafet HDF</w:t>
      </w:r>
      <w:r>
        <w:rPr>
          <w:rFonts w:cs="Tahoma" w:ascii="Tahoma" w:hAnsi="Tahoma"/>
          <w:sz w:val="17"/>
          <w:szCs w:val="17"/>
        </w:rPr>
        <w:t xml:space="preserve"> – jedna kategorie, bez ohledu na pohlaví, žádoucí jsou smíšené štafety.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Úseky 3,3 - 2,3 - 3,8 k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7"/>
          <w:szCs w:val="17"/>
        </w:rPr>
        <w:t>Závod tříčlenných žákovských štafet H14</w:t>
      </w:r>
      <w:r>
        <w:rPr>
          <w:rFonts w:cs="Tahoma" w:ascii="Tahoma" w:hAnsi="Tahoma"/>
          <w:sz w:val="17"/>
          <w:szCs w:val="17"/>
        </w:rPr>
        <w:t xml:space="preserve"> (mohou být i smíšené)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Úseky 3,1 - 2,3 - 3,5 k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Závod tříčlenných žákovských štafet D14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Úseky 2,7 – 2,1 – 3,1 km</w:t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Závod trenérů HDT – pouze pro doprovod žáků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Úseky 3,3 - 2,3 - 3,8 km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rostřední úsek je nejlehčí a v rámci kategorie nefarstovaný. Uvedené délky tratí jsou přibližné.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Letos není vypsána kategorie štafet OPEN. Hlavním důvodem je limitovaná kapacita shromaždiště.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Datum konání: středa 15. června odpoledn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7"/>
          <w:szCs w:val="17"/>
        </w:rPr>
        <w:t>Přihlášky:</w:t>
      </w:r>
      <w:r>
        <w:rPr>
          <w:rFonts w:cs="Tahoma" w:ascii="Tahoma" w:hAnsi="Tahoma"/>
          <w:sz w:val="17"/>
          <w:szCs w:val="17"/>
        </w:rPr>
        <w:t xml:space="preserve"> Přes </w:t>
      </w:r>
      <w:hyperlink r:id="rId3">
        <w:r>
          <w:rPr>
            <w:rStyle w:val="InternetLink"/>
            <w:rFonts w:cs="Tahoma" w:ascii="Tahoma" w:hAnsi="Tahoma"/>
            <w:sz w:val="17"/>
            <w:szCs w:val="17"/>
          </w:rPr>
          <w:t>systém OB Haná</w:t>
        </w:r>
      </w:hyperlink>
      <w:r>
        <w:rPr>
          <w:rFonts w:cs="Tahoma" w:ascii="Tahoma" w:hAnsi="Tahoma"/>
          <w:sz w:val="17"/>
          <w:szCs w:val="17"/>
        </w:rPr>
        <w:t xml:space="preserve"> (preferováno) nebo mailem na </w:t>
      </w:r>
      <w:hyperlink r:id="rId4">
        <w:r>
          <w:rPr>
            <w:rStyle w:val="InternetLink"/>
            <w:rFonts w:cs="Tahoma" w:ascii="Tahoma" w:hAnsi="Tahoma"/>
            <w:sz w:val="17"/>
            <w:szCs w:val="17"/>
          </w:rPr>
          <w:t>katerina.vondrova@digres.cz</w:t>
        </w:r>
      </w:hyperlink>
      <w:r>
        <w:rPr>
          <w:rFonts w:cs="Tahoma" w:ascii="Tahoma" w:hAnsi="Tahoma"/>
          <w:sz w:val="17"/>
          <w:szCs w:val="17"/>
        </w:rPr>
        <w:t xml:space="preserve"> , </w:t>
      </w:r>
      <w:r>
        <w:rPr>
          <w:rFonts w:cs="Tahoma" w:ascii="Tahoma" w:hAnsi="Tahoma"/>
          <w:b/>
          <w:bCs/>
          <w:sz w:val="17"/>
          <w:szCs w:val="17"/>
        </w:rPr>
        <w:t xml:space="preserve">do 5. června </w:t>
      </w:r>
      <w:r>
        <w:rPr>
          <w:rFonts w:cs="Tahoma" w:ascii="Tahoma" w:hAnsi="Tahoma"/>
          <w:sz w:val="17"/>
          <w:szCs w:val="17"/>
        </w:rPr>
        <w:t xml:space="preserve">nebo do limitu!! </w:t>
      </w:r>
      <w:r>
        <w:rPr>
          <w:rFonts w:cs="Tahoma" w:ascii="Tahoma" w:hAnsi="Tahoma"/>
          <w:b/>
          <w:bCs/>
          <w:sz w:val="17"/>
          <w:szCs w:val="17"/>
        </w:rPr>
        <w:t xml:space="preserve">Limitovaná kapacita </w:t>
      </w:r>
      <w:r>
        <w:rPr>
          <w:rFonts w:cs="Tahoma" w:ascii="Tahoma" w:hAnsi="Tahoma"/>
          <w:sz w:val="17"/>
          <w:szCs w:val="17"/>
        </w:rPr>
        <w:t>podniku je 200 startujících.</w:t>
      </w:r>
      <w:r>
        <w:rPr>
          <w:rFonts w:cs="Tahoma" w:ascii="Tahoma" w:hAnsi="Tahoma"/>
          <w:b/>
          <w:bCs/>
          <w:sz w:val="17"/>
          <w:szCs w:val="17"/>
        </w:rPr>
        <w:t xml:space="preserve"> (40 firemních a 30 žákovských štafet – žáci Phy a Stč. oblasti  mají přednost:)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V přihlášce uvádějte jména běžců v pořadí, ve kterém nastoupí do úseků, u registrovaných registrační číslo, u neregistrovaných zkratku NER. Číslo čipu nebo požadavek na jeho zapůjčení. Kdo umí, zašle toto v povinném formátu ČSOS.</w:t>
      </w:r>
    </w:p>
    <w:p>
      <w:pPr>
        <w:pStyle w:val="Normal"/>
        <w:jc w:val="center"/>
        <w:rPr/>
      </w:pPr>
      <w:r>
        <w:rPr>
          <w:rFonts w:cs="Tahoma" w:ascii="Tahoma" w:hAnsi="Tahoma"/>
          <w:sz w:val="17"/>
          <w:szCs w:val="17"/>
        </w:rPr>
        <w:t>(Loga firmy pro umístění na startovní číslo firemních štafet zašlete ve vektorovém formátu (eps, ai, cdr) nebo kvalitní  jpg s rozlišením 300 dpi pro velikost ca 4x4 cm.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7"/>
          <w:szCs w:val="17"/>
        </w:rPr>
        <w:t>Prezentace:</w:t>
      </w:r>
      <w:r>
        <w:rPr>
          <w:rFonts w:cs="Tahoma" w:ascii="Tahoma" w:hAnsi="Tahoma"/>
          <w:sz w:val="17"/>
          <w:szCs w:val="17"/>
        </w:rPr>
        <w:t xml:space="preserve"> od 15:30 v Klánovicích, </w:t>
      </w:r>
      <w:r>
        <w:rPr>
          <w:rFonts w:cs="Tahoma" w:ascii="Tahoma" w:hAnsi="Tahoma"/>
          <w:b/>
          <w:bCs/>
          <w:sz w:val="17"/>
          <w:szCs w:val="17"/>
        </w:rPr>
        <w:t>Hospodě U Lesa</w:t>
      </w:r>
      <w:r>
        <w:rPr>
          <w:rFonts w:cs="Tahoma" w:ascii="Tahoma" w:hAnsi="Tahoma"/>
          <w:sz w:val="17"/>
          <w:szCs w:val="17"/>
        </w:rPr>
        <w:t>, konec Habrovské ul., 300m východně podél trati od nádraží Praha-Klánovice.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Bude značeno fáborky.</w:t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sz w:val="17"/>
          <w:szCs w:val="17"/>
        </w:rPr>
        <w:t>PŘIJEĎTE VLAKEM (z Masaryčky, hl.nádraží, z Radotína, Smíchovského nádraží bez přestupu – trať S7! Vše pro držitele nabité Open Card „zadarmo“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PARKOVAT u nádraží nebo v přilehlých ulicích dle plánku a pokynů pořadatele s maximální ohleduplností k místním obyvatelům!!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NEPARKOVAT na nároží ulic Habrovská, Smiřická, Mechlovka ( prostor přibíhání k divácké, předávka, doběh!!!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7"/>
          <w:szCs w:val="17"/>
        </w:rPr>
        <w:t>Mapa</w:t>
      </w:r>
      <w:r>
        <w:rPr>
          <w:rFonts w:cs="Tahoma" w:ascii="Tahoma" w:hAnsi="Tahoma"/>
          <w:sz w:val="17"/>
          <w:szCs w:val="17"/>
        </w:rPr>
        <w:t>: výuková mapa Klánovice škola, 1:10000, stav podzim 2010 a dříve.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Terén rovinatý, hustníky místy dost husté, jinak krásný příměstský le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Start: na místě, žáci v 16:45, firmy v 16:55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7"/>
          <w:szCs w:val="17"/>
        </w:rPr>
        <w:t>Vyhlášení vítězů:</w:t>
      </w:r>
      <w:r>
        <w:rPr>
          <w:rFonts w:cs="Tahoma" w:ascii="Tahoma" w:hAnsi="Tahoma"/>
          <w:sz w:val="17"/>
          <w:szCs w:val="17"/>
        </w:rPr>
        <w:t xml:space="preserve"> první tři štafety v 19:00, poté vyhlášení žákovských štafet a seriálu PPŽ.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7"/>
          <w:szCs w:val="17"/>
        </w:rPr>
        <w:t>Startovné firmy:</w:t>
      </w:r>
      <w:r>
        <w:rPr>
          <w:rFonts w:cs="Tahoma" w:ascii="Tahoma" w:hAnsi="Tahoma"/>
          <w:sz w:val="17"/>
          <w:szCs w:val="17"/>
        </w:rPr>
        <w:t>  690,-  za štafetu, zahrnuje startovní číslo s logem firmy, 3 mapy, zapůjčení čipů pro ty, kteří jej nevlastní a 3 nápojky pro každého běžce. Ceny pro první tři štafety a putovní trofej pro vítěze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7"/>
          <w:szCs w:val="17"/>
        </w:rPr>
        <w:t>Startovné žáci:</w:t>
      </w:r>
      <w:r>
        <w:rPr>
          <w:rFonts w:cs="Tahoma" w:ascii="Tahoma" w:hAnsi="Tahoma"/>
          <w:sz w:val="17"/>
          <w:szCs w:val="17"/>
        </w:rPr>
        <w:t xml:space="preserve"> 120,- za štafetu, zahrnuje startovní číslo a mapu, nezahrnuje zapůjčení čipu dle HS směrnic Pražské oblasti (20,-/osoba).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7"/>
          <w:szCs w:val="17"/>
        </w:rPr>
        <w:t>web závodu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color w:val="0000FF"/>
          <w:sz w:val="17"/>
          <w:szCs w:val="17"/>
          <w:u w:val="single"/>
        </w:rPr>
        <w:t>http://ok24.digres.cz/zavody/klacky2011/</w:t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Areál Hospody U Lesa je výborně položen, ale  proti loňsku je menší, budou se hodit i vlastní židličky! V případě deště budou zapůjčeny dva stany pro uschování věcí, určitě nepojmou všechny účastníky, počítejte s tím!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Ředitel: Jarmila Němečková R3      Hlavní rozhodčí závodu: Libor Novák    Stavba tratí: Jarmila Němečková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hana.cz/prihlasky/VyberZavod.asp" TargetMode="External"/><Relationship Id="rId4" Type="http://schemas.openxmlformats.org/officeDocument/2006/relationships/hyperlink" Target="mailto:katerina.vondrova@digre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40:00Z</dcterms:created>
  <dc:creator>*</dc:creator>
  <dc:description/>
  <cp:keywords/>
  <dc:language>en-US</dc:language>
  <cp:lastModifiedBy>STA Bc. Vondra Radek (P14)</cp:lastModifiedBy>
  <dcterms:modified xsi:type="dcterms:W3CDTF">2011-06-09T09:10:00Z</dcterms:modified>
  <cp:revision>18</cp:revision>
  <dc:subject/>
  <dc:title>KLACKY OPEN - 2</dc:title>
</cp:coreProperties>
</file>