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481647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kyny pro závodník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závod Gigasport Cupu, žebříček J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4.2002 - Nedamov u Dub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řadatel - SK OK24 Prah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8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</w:rPr>
              <w:t>Koupaliště Nedamov, východní okraj Dubé na Českolipsk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 ohledem na umístění centra závodů žádáme závodníky o udržování čistoty a pořádku na shromaždišti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ován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ezprostředně u shromaždiště na soukromém parkovišti, bude vybíráno 10 Kč za auto, 30Kč za autobus  dbejte pokynů pořadatelů, a nečiňte jiným, co sami neradi - např. divoké parkování před vjezdem na soukromý pozemek nebo na udržovaných plochách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ac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:30 - 11:00 h v centru závo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rtovné bude vybíráno při prezentaci na základě přihlášky souhrnně za </w:t>
            </w:r>
            <w:r>
              <w:rPr>
                <w:rFonts w:cs="Arial" w:ascii="Arial" w:hAnsi="Arial"/>
                <w:sz w:val="20"/>
                <w:u w:val="single"/>
              </w:rPr>
              <w:t>celý oddíl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Vzhledem k velkému počtu přihlášených jsou dohlášky na místě na klasifikační tratě možné jen </w:t>
            </w:r>
            <w:r>
              <w:rPr>
                <w:rFonts w:cs="Arial" w:ascii="Arial" w:hAnsi="Arial"/>
                <w:sz w:val="20"/>
                <w:u w:val="single"/>
              </w:rPr>
              <w:t>ve velmi omezené míře</w:t>
            </w:r>
            <w:r>
              <w:rPr>
                <w:rFonts w:cs="Arial" w:ascii="Arial" w:hAnsi="Arial"/>
                <w:sz w:val="20"/>
              </w:rPr>
              <w:t xml:space="preserve"> a za zvýšený vkla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ovné při dohlášce na místě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H-10, DH-10L, N 3, N 6 - 20 Kč </w:t>
              <w:br/>
              <w:t xml:space="preserve">DH-12 až DH-14 - 30 Kč </w:t>
              <w:br/>
              <w:t xml:space="preserve">DH-16 až DH-18 - 50 Kč </w:t>
              <w:br/>
              <w:t xml:space="preserve">DH-20 až DH45- a H55- 70 Kč </w:t>
              <w:br/>
              <w:t xml:space="preserve">D65- a H65- 50 Kč </w:t>
              <w:br/>
              <w:t>Změny ve startovní listině v rámci oddílu a kategorie: 5 Kč podle možností pořadate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 = 11: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 startu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níci startují individuálně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ovní listi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e vyvěšena na shromaždišti</w:t>
            </w:r>
          </w:p>
        </w:tc>
      </w:tr>
      <w:tr>
        <w:trPr>
          <w:trHeight w:val="83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álenost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koviště - centrum  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ntrum - start  800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 – 300 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ča, 1:10 000, e=5m, stav červen  2001, A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 není vodovzdorně upraven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Členitý až kopcovitý, borovicový les, místy s přirozeným náletem, pískovcové skalky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ané prostor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ě osázené paseky. Všechny zakázané prostory jsou na mapě vyznačeny šrafováním. Dodržování tohoto zákazu budou v průběhu závodu na trati kontrolovat rozhodčí a pracovníci Lesní správy. Jeho porušení je důvodem k diskvalifikaci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y trat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y tratí a předpokládané časy vítězů dle soutěžního řádu PSOB (zkrácená trať pro HD16-HD35), N 3, N 6 - náborové tra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rétní parametry tratí budou vyvěšeny na shromaždišti a každý oddíl je obdrží při prezentaci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pisy kontrol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nožené popisy kontrol jednotlivých kategorií jsou k dispozici na v centru závod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 ražen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šechny kategorie používají elektronické ražení SI. V případě poruchy systému ražení razí závodník na R-políčka na mapě, kterou označí svým registračním číslem, a odevzdá v cíli. Na startu je závodník povinen provést vymazání čipu a jeho kontrolu. V cíli razí závodník na cílové čáře a údaje z SI-čipu budou načteny v centru závodu. Závodníci, kteří nemají vlastní SI čipy, si je mohou vypůjčit od pořadatele za poplatek 20 Kč (platí pro závodníky registrované v ČSOB, u ostatních bude vybírána záloha 500 Kč). Oddíly ručí za vrácení půjčených SI-čipů v plné výši. V případě nepoužití čipu se půjčovné nevrací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ový limit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 minut pro všechny kategori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vzdávání map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y se odevzdávají v cíli do startu posledního závodník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běžné výsledk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u průběžně vyvěšovány na shromaždišt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ření cíl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h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st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kauce při protestu činí 200 K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uze v centru závodu</w:t>
            </w:r>
            <w:r>
              <w:rPr>
                <w:rFonts w:cs="Arial" w:ascii="Arial" w:hAnsi="Arial"/>
                <w:b/>
                <w:sz w:val="20"/>
              </w:rPr>
              <w:t>, cestou na start neznečišťujte okolí!!!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moc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íl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erstven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 závodníky v centru záv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e pak stánek občerstvení v centru závod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ý koute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 shromaždišti. V průběhu se uskuteční dětský závod s cenami pro zúčastněné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lášení výsledků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uze pro žákovské kategorie (HD10L-HD14) průběžně na shromaždišti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edpokládané složení Jur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Vinš (PG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a Lejsková (PG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Valášek (KAM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onář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: Jarmila Němečk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rozhodčí: Radek Vo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itel tratí: Jiří Koníček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object w:dxaOrig="3052" w:dyaOrig="17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56.75pt;margin-top:16.8pt;width:71pt;height:41.2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388786365" r:id="rId3"/>
              </w:object>
            </w:r>
            <w:r>
              <w:rPr>
                <w:b/>
                <w:i/>
                <w:sz w:val="20"/>
              </w:rPr>
              <w:t>Pořadatelé děkují firmám které se podílejí na zajištění závodu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742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08:00Z</dcterms:created>
  <dc:creator>Vedral Josef</dc:creator>
  <dc:description/>
  <dc:language>en-US</dc:language>
  <cp:lastModifiedBy>Radek Vondra</cp:lastModifiedBy>
  <dcterms:modified xsi:type="dcterms:W3CDTF">2002-04-04T08:34:00Z</dcterms:modified>
  <cp:revision>6</cp:revision>
  <dc:subject/>
  <dc:title>Pokyny pro závodníky </dc:title>
</cp:coreProperties>
</file>