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drawing>
          <wp:inline distT="0" distB="0" distL="0" distR="0">
            <wp:extent cx="4816475" cy="141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Pražský svaz orientačního běhu, Na Děkance, Praha 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 O Z P I S</w:t>
      </w:r>
    </w:p>
    <w:p>
      <w:pPr>
        <w:pStyle w:val="Normal"/>
        <w:rPr/>
      </w:pPr>
      <w:r>
        <w:rPr>
          <w:rFonts w:cs="Arial" w:ascii="Arial" w:hAnsi="Arial"/>
          <w:sz w:val="20"/>
        </w:rPr>
        <w:t>- závod systému Ranking na klasické trati (koeficient 1,00)</w:t>
      </w:r>
    </w:p>
    <w:p>
      <w:pPr>
        <w:pStyle w:val="Normal"/>
        <w:rPr/>
      </w:pPr>
      <w:r>
        <w:rPr>
          <w:rFonts w:cs="Arial" w:ascii="Arial" w:hAnsi="Arial"/>
          <w:sz w:val="20"/>
        </w:rPr>
        <w:t>- 4. závod Gigasport Cup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ávod žebříčku Pražské a Středočeské oblasti ČSO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ávod veteránského žebříčku pražské a středočeské obla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eřejný závod pro kat. DH -10 a DH -10L, a závod na náborových tratí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51"/>
        <w:gridCol w:w="365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řadatel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 OK 24 Prah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 4. 2003 (neděle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romaždiště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tihové závodiště Lysá nad Labem - Dvorc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ování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bezprostředně u shromaždiště na soukromém parkovišti, bude vybíráno 10 Kč za auto, 30Kč za autobus  dbejte pokynů pořadatelů, a nečiňte jiným, co sami neradi - např. divoké parkování před vjezdem na soukromý pozemek nebo na udržovaných plochách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entace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 shromaždišti do 10:15 h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pa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řeziny, 1:15 000, e = 2m, stav jaro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měr 29 x 21cm, mapa není vodovzdorně uprave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 = 11:00, vzdálenost 2000 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l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shromaždišt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hlášky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o 4. dubna 2003</w:t>
            </w:r>
            <w:r>
              <w:rPr>
                <w:sz w:val="20"/>
              </w:rPr>
              <w:t xml:space="preserve">, rozhodující je datum doručení přihlášky, </w:t>
              <w:br/>
              <w:t xml:space="preserve">přihlášky doručené po termínu pouze za zvýšený vklad podle možností pořadatele </w:t>
              <w:br/>
              <w:t>adresa: Jitka Grégrová, Slánská 381/10, 16300 Praha 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mail: </w:t>
            </w:r>
            <w:hyperlink r:id="rId3">
              <w:r>
                <w:rPr>
                  <w:rStyle w:val="InternetLink"/>
                  <w:sz w:val="20"/>
                </w:rPr>
                <w:t>jitka.gregrova@zaket.cz</w:t>
              </w:r>
            </w:hyperlink>
            <w:r>
              <w:rPr>
                <w:sz w:val="20"/>
              </w:rPr>
              <w:t xml:space="preserve"> (přihláška je platná až po potvrzení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ovinné náležitosti přihlášky</w:t>
            </w:r>
            <w:r>
              <w:rPr>
                <w:sz w:val="20"/>
              </w:rPr>
              <w:t>: jméno a příjmení, reg. číslo, licence, kategorie, číslo SI čipu nebo požadavek na jeho zapůjčení;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řihlášky v elektronickém formátu ČSOB jsou preferovány !</w:t>
              <w:br/>
            </w:r>
            <w:r>
              <w:rPr>
                <w:sz w:val="20"/>
              </w:rPr>
              <w:t>dohlášky v den konání závodu jen za zvýšený vklad a podle možností pořadatele</w:t>
            </w:r>
          </w:p>
        </w:tc>
      </w:tr>
      <w:tr>
        <w:trPr>
          <w:trHeight w:val="55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ovné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ude vybíráno při prezentaci na základě přihlášky souhrnně za celý oddíl </w:t>
              <w:br/>
              <w:t xml:space="preserve">vklad / zvýšený vklad </w:t>
              <w:br/>
              <w:t xml:space="preserve">DH-10, DH-10L, N 3, N 6 20 Kč / 20 Kč </w:t>
              <w:br/>
              <w:t xml:space="preserve">DH-12 až DH-14 20 Kč / 30 Kč </w:t>
              <w:br/>
              <w:t xml:space="preserve">DH-16 až DH-18 30 Kč / 50 Kč </w:t>
              <w:br/>
              <w:t xml:space="preserve">DH-20 až DH45- a H55- 40 Kč / 70 Kč </w:t>
              <w:br/>
              <w:t xml:space="preserve">D65- a H65- 30 Kč / 50 Kč </w:t>
              <w:br/>
              <w:t>Změny ve startovní listině v rámci oddílu a kategorie: 5 Kč podle možností pořadatele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ém ražení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ortident (SI). Závodníci, kteří nemají vlastní SI čipy, si je mohou vypůjčit od pořadatele za poplatek 20 Kč (platí pro závodníky registrované v ČSOB, u ostatních bude vybírána záloha 500 Kč). V případě nepoužití čipu se půjčovné nevrací.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: 10, 12, 14, 16, 18, 20, 21L, 21K, 35L, 35K, 45L, 45K, 55L, 55K, 65L </w:t>
              <w:br/>
              <w:t>H: 10, 12, 14, 16, 18, 20, 21L, 21K, 35L, 35K, 45L, 45K, 55L, 55K, 65L</w:t>
              <w:br/>
              <w:t xml:space="preserve">DH-10L - liniová trať </w:t>
              <w:br/>
              <w:t xml:space="preserve">N 3, N 6 - náborové tratě </w:t>
              <w:br/>
              <w:t>Délky tratí dle soutěžního řádu PSOB (klasická trať pro HD16-HD3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zorňujeme na značení podkategorií u HD21 – L „vyšší“ a K „nižší“. A na podkategorie u veteránských kategorií L – delší a K – kratší.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én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vinatý terén, les s hustou sítí komunikací, místy hůře prostupný podrost.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čerstvení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 všechny závodníky v cíli závodu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sty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ýše kauce při protestu činí 200 Kč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řadatelé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Ředitel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rmila Němečková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lavní rozhodčí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g. Jaroslav Červinka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vitel tratí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g. Aleš Richtr</w:t>
            </w:r>
          </w:p>
        </w:tc>
      </w:tr>
      <w:tr>
        <w:trPr>
          <w:cantSplit w:val="true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object w:dxaOrig="3052" w:dyaOrig="17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56.75pt;margin-top:16.8pt;width:71pt;height:41.2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765359335" r:id="rId4"/>
              </w:object>
            </w:r>
            <w:r>
              <w:rPr>
                <w:b/>
                <w:i/>
                <w:sz w:val="20"/>
              </w:rPr>
              <w:t>Pořadatelé děkují firmám které se podílejí na zajištění závodu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47420" cy="541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tka.gregrova@zaket.cz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06:40:00Z</dcterms:created>
  <dc:creator>Vedral Josef</dc:creator>
  <dc:description/>
  <dc:language>en-US</dc:language>
  <cp:lastModifiedBy>Radek Vondra</cp:lastModifiedBy>
  <dcterms:modified xsi:type="dcterms:W3CDTF">2003-04-10T11:43:00Z</dcterms:modified>
  <cp:revision>44</cp:revision>
  <dc:subject/>
  <dc:title>Pražský svaz orientačního běhu, Na Děkance, Praha 4</dc:title>
</cp:coreProperties>
</file>