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rFonts w:cs="Arial" w:ascii="Arial" w:hAnsi="Arial"/>
          <w:b w:val="false"/>
          <w:i/>
          <w:sz w:val="20"/>
        </w:rPr>
        <w:drawing>
          <wp:inline distT="0" distB="0" distL="0" distR="0">
            <wp:extent cx="481647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Pražský svaz orientačního běhu, Na Děkance, Praha 4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kyn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bota 29.5.2004 - dva závody v jednom dni - krátká trať a štafe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řebor Prahy a Přebor středočeské oblasti na krátké trati v kat. DH-12 až DH 21L pro rok 2004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ávod systému Ranking (koeficient 1,0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7. závod Gigasport Cup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od jarního žebříčku pražské a středočeské oblasti na krátké tra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od jarního veteránského žebříčku v kat. DH 35- a DH 45- na zkrácené trati, ostatní na klasické tra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eřejný závod pro kat. DH -10 a DH-10L a závod na náborových trat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bor Prahy a Přebor středočeské oblasti štafet v kat. DH-14 až DH 21 pro rok 200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řejný závod štafet ve veteránských kategorií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Společné pro oba závod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K 24 Prah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reálu koupaliště Nedamov (východně od Dubé). Majitel bude vybírat parkovné 20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zákaz parkování mimo vyznačená parkoviště!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tru dopoledního závodu do 9:15 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ča, měřítko 1:7 500, E=5m, rozměr A4, autor: Ivo Nová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duben 2004 Ivo Novák a Libor Nová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dopolední závod na KT </w:t>
            </w:r>
            <w:r>
              <w:rPr>
                <w:sz w:val="20"/>
                <w:szCs w:val="20"/>
                <w:u w:val="single"/>
              </w:rPr>
              <w:t>není vodovzdorně upravena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odpolední závod štafet je vodovzdorně uprave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í symbol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čný strom (zelené kolečko), vývrat (zelený křížek), hraniční kámen (černé kolečko s tečkou), přístřešek (černý křížek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ískovcové skalky s roklemi, hustá síť komunikací, místy velké množství terénních tvar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raže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é SportIdent, v případě poruchy kontroly použijte opravná políčka na mapě a tuto skutečnost ohlašte v cí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jednom závodě nelze použít stejný SI čip 2x (použití stejného SI čipu v dopoledním a odpoledním závodě je možné)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íli pro všechny kategorie voda a šťáva, pro děti čokoládové tyčinky od sponzora, firmy Em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elý den bufet na koupališti v centru dopoledního závod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atny: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auta nebo stany, stany Gigasportu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tru dopoledního záv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centru odpoledního závodu jen nouzov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chy v centru dopoledního závod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ý kout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ro dopolední závod na KT - na shromaždiš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é výsledky budou vyvěšovány v centru příslušného závodu (dopoledne na koupališti, odpoledne v chatovém táboř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é výsledky budou zveřejněny na internetové stránce závod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ísemné s vkladem 200 K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í Jury bude zveřejněno na shromaždiš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onáři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závodu: Vladimír Čechm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rozhodčí: Aleš Rich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itelé tratí: Ivo Novák (dopoledne), Libor Novák (odpoledn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is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í se podle platných Pravidel OB a Soutěžního řádu soutěží pražské oblasti ČSO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Závod jednotlivců (dopoledne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paliště Nedamov (východně od Dubé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y kontrol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tru závod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alový, 00 = 10:00 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ost z centra 1,1 km, převýšení 65 m, modrobílé fá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na start nevede přes cíl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km z centra po červenobílých fáborech (v centru odpoledního závod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cíle ve 14:00 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10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HD10L závodí na fáborky značené trati. Za chybějící kontrolu je závodník penalizován 15min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ítání čipů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veďte </w:t>
            </w:r>
            <w:r>
              <w:rPr>
                <w:sz w:val="20"/>
                <w:szCs w:val="20"/>
                <w:u w:val="single"/>
              </w:rPr>
              <w:t>bezodkladně</w:t>
            </w:r>
            <w:r>
              <w:rPr>
                <w:sz w:val="20"/>
                <w:szCs w:val="20"/>
              </w:rPr>
              <w:t xml:space="preserve"> v centru závodu. Vyčítání čipů definitivně končí ve 14:15.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map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íli ve 13:00 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. časy vítězů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Soutěžního řádu soutěží pražské oblasti ČSO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limi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kategorie D-12 až D21 a H-12 až H21 - 50 minu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ategorie - 100 minu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ení výsledků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gorie HD10L a HD10 ve 13h v centru </w:t>
            </w:r>
            <w:r>
              <w:rPr>
                <w:sz w:val="20"/>
                <w:szCs w:val="20"/>
                <w:u w:val="single"/>
              </w:rPr>
              <w:t>dopoledního závodu</w:t>
            </w:r>
            <w:r>
              <w:rPr>
                <w:sz w:val="20"/>
                <w:szCs w:val="20"/>
              </w:rPr>
              <w:t xml:space="preserve"> (dolní táb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borové kategorie ve 14:15 v centru </w:t>
            </w:r>
            <w:r>
              <w:rPr>
                <w:sz w:val="20"/>
                <w:szCs w:val="20"/>
                <w:u w:val="single"/>
              </w:rPr>
              <w:t>odpoledního závodu</w:t>
            </w:r>
            <w:r>
              <w:rPr>
                <w:sz w:val="20"/>
                <w:szCs w:val="20"/>
              </w:rPr>
              <w:t xml:space="preserve"> (horní tábo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ávod štafet (odpoledne)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ový tábor 0,8 km od koupaliště Nedamov, přístup pouze pěšky po červenobílých fáborech. Využívejte pouze tuto cestu, všechny ostatní cesty do tábora vedou přes závodní oblast!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latí absolutní zákaz vjezdu pro všechny účastníky závodu (včetně doprovodu)! - porušení bude trestáno diskvalifikací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soupisek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místě prezentace (v centru dopoledního závodu) nejpozději do 14 hodin, žádáme pokud možno o dřívější odevzd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oupisce je nutné uvést jméno, registrační číslo a číslo čipu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í čís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 obdrží startovní čísla oproti správně vyplněné soupisce. Závodníci jsou povinni absolvovat závod s číslem viditelně umístěným na hrudi a v cíli číslo odevzdat.</w:t>
            </w:r>
          </w:p>
          <w:p>
            <w:pPr>
              <w:pStyle w:val="TextBody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í čísla pro jednotlivé úseky jsou rozlišeny odpovídajícím počtem teč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y kontro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na mapá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= 15:00 hod, ve vlná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í vln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- H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 D21, H 3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D-18, D 35-, H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D-14, H-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h závodu a způsob předáv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šichni závodníci probíhají diváckou kontrolou, po jejím oražení pokračují do závěrečné části tratě (cca 4-8 minut). Po oražení sběrné kontroly běží koridorem, kde nejprve odhazují mapu, orazí cílovou jednotku SI a poté předají dotekem štafetu. Odbíhající závodník na 2. a 3. úseku si samoobslužně odebírá mapu ve vyznačeném prostor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ázka předávky bude provedena ve 14:50 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omadný start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7:30 hod proběhne hromadný start zbývajících 2. a 3. úsek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pořadí na cílové čáře, teprve poté se razí cílová jedno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cíle v 19:30 ho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ítání čipů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ntru závodu (v blízkosti předávky)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ej map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cíli po vyhlášení výsledků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. časy vítěz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jednom úseku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4   25 min          H-14   35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8   30 min          H-18   40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1   35 min           H 21   45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5-  30 min           H 35-  35 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limi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šechny kategorie 270 minu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ení výsledků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 všechny kategorie, předpokládaný čas cca v 17:45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object w:dxaOrig="3052" w:dyaOrig="1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6.75pt;margin-top:16.8pt;width:71pt;height:41.2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338695894" r:id="rId3"/>
              </w:object>
            </w:r>
            <w:r>
              <w:rPr>
                <w:b/>
                <w:i/>
                <w:sz w:val="20"/>
              </w:rPr>
              <w:t>Pořadatelé děkují firmám které se podílejí na zajištění závodu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742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http://ok24.digres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ok24.digre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25:00Z</dcterms:created>
  <dc:creator>*</dc:creator>
  <dc:description/>
  <cp:keywords/>
  <dc:language>en-US</dc:language>
  <cp:lastModifiedBy>Radek Vondra</cp:lastModifiedBy>
  <dcterms:modified xsi:type="dcterms:W3CDTF">2004-05-28T07:51:00Z</dcterms:modified>
  <cp:revision>14</cp:revision>
  <dc:subject/>
  <dc:title>Pražský svaz orientačního běhu, Na Děkance, Praha 4</dc:title>
</cp:coreProperties>
</file>