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ražský svaz orientačního běhu, Na Děkance, Praha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O Z P I 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bota 29.5.2004 - dva závody v jednom dni – krátká trať a štaf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Přebor Prahy a Přebor středočeské oblasti v kat. DH-12 až DH 21L na krátké trati pro rok 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- závod systému Ranking (koeficient 1,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7.závod Gigasport Cu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jarního žebříčku Pražské a Středočeské oblasti na krátké tr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 jarního veteránského žebříčku v kat. DH 35- a DH 45- na zkrácené trati, ostatní na klasické tr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ý závod pro kat. DH -10 a DH -10L, a závod na náborových trat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ebor Prahy a Přebor středočeské oblasti štafet v kat. DH-14 až DH 21 pro rok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řejný závod štafet ve veteránských kategori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polečné pro oba závody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51"/>
        <w:gridCol w:w="36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 OK 24 Prah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 5. 2004 (sobota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omaždiště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upaliště Nedamov (východně od Dub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shromaždišti bude k dispozici klasický stánek s občerstvením. Pivo, párky a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batolata bude k dispozici dětský koutek v areálu koupaliště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á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V areálu koupaliště. Majitel bude vybírat parkovné 20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Mincho;Arial Unicode MS"/>
                <w:sz w:val="20"/>
              </w:rPr>
              <w:t>Platí absolutní zákaz parkování v kempu a mimo vyznačená parkoviště!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a a terén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ča, měřítko 1:7 500, E=5m, stav duben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štafety bude vodovzdorně uprave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én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ískovcové skalky s roklemi, hustá síť komunikací, místy velké množství terénních tvarů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hlášk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 23. května 2004</w:t>
            </w:r>
            <w:r>
              <w:rPr>
                <w:sz w:val="20"/>
              </w:rPr>
              <w:t xml:space="preserve">, rozhodující je datum doručení přihlášky, </w:t>
              <w:br/>
              <w:t>Přihlášky doručené po termínu a na místě pouze za zvýšený vklad podle možností pořadatele. Přihlášky zasílejte souhrnně za celý oddíl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Radek Vondra, Šimanovská 11, Praha 9 - 198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prihlasky@digres.cz</w:t>
              </w:r>
            </w:hyperlink>
            <w:r>
              <w:rPr>
                <w:sz w:val="20"/>
              </w:rPr>
              <w:t xml:space="preserve"> (přihláška je platná až po potvrze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nné náležitosti přihlášky</w:t>
            </w:r>
            <w:r>
              <w:rPr>
                <w:sz w:val="20"/>
              </w:rPr>
              <w:t>:</w:t>
              <w:br/>
              <w:t xml:space="preserve">Pro jednotlivce: jméno a příjmení, reg. číslo, licence, kategorie (bez uvedení podkategorie bude zařazen do L), číslo SI čipu nebo požadavek na jeho zapůjčení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ihlášky mailem zasílejte ve formátu ČSOB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štafety: Počet štafet v jednotlivých kategoriích za oddí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hrada vkladů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klady je možné zaplatit převodem na účet oddílu č. 1111224001/2400 vedený u eBanky Praha (uveďte var. symbol „55XXXX“ kde XXXX je číslo oddílu v adresáři ČSOB), nebo v hotovosti na prezentaci (souhrnně za celý oddíl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 raž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ortident (SI). Závodníci, kteří nemají vlastní SI čipy, si je mohou vypůjčit od pořadatele za poplatek 20 Kč (záloha na půjčení pro neregistrované závodníky 600 Kč). V případě nepoužití čipu se půjčovné nevrací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 jednom závodě nelze použít stejný SI čip 2x. (použití stejného SI čipu v dopoledním a odpoledním závodě je možné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erstvení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 všechny závodníky na shromaždišti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vidla a protesty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ávodí se dle pravidel ČSOB. Výše kauce při protestu činí 200 Kč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atel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Ředitel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Vladimír Čechmáne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lavní rozhodč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Aleš Richt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vitel trat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g. Ivo Novák (jednotlivc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Libor Novák (štafet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od jednotlivců (dopoledne)</w:t>
      </w:r>
      <w:r>
        <w:rPr/>
        <w:t>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 shromaždišti do 9:15 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 = 10:00, vzdálenost do 1500 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zdálenost do 1500 m, vyčítání SI na shromaždišti</w:t>
            </w:r>
          </w:p>
        </w:tc>
      </w:tr>
      <w:tr>
        <w:trPr>
          <w:trHeight w:val="5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ovné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>do 24.5.2004                                    od 25.5.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ČSOB </w:t>
              <w:tab/>
              <w:t>neregistrovaní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ábor</w:t>
              <w:tab/>
              <w:tab/>
              <w:tab/>
              <w:tab/>
              <w:t>30 Kč</w:t>
              <w:tab/>
              <w:t xml:space="preserve">        30 Kč</w:t>
              <w:tab/>
              <w:tab/>
              <w:t>30 K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Žactvo </w:t>
              <w:tab/>
              <w:tab/>
              <w:tab/>
              <w:tab/>
              <w:t>20 Kč</w:t>
              <w:tab/>
              <w:t xml:space="preserve">        20 Kč</w:t>
              <w:tab/>
              <w:tab/>
              <w:t>30 K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orost, Veteráni od HD65-</w:t>
              <w:tab/>
              <w:t>30 Kč</w:t>
              <w:tab/>
              <w:t xml:space="preserve">        50 Kč</w:t>
              <w:tab/>
              <w:tab/>
              <w:t>50 K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statní </w:t>
              <w:tab/>
              <w:tab/>
              <w:tab/>
              <w:tab/>
              <w:t>40 Kč</w:t>
              <w:tab/>
              <w:t xml:space="preserve">        70 Kč</w:t>
              <w:tab/>
              <w:tab/>
              <w:t>70 K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ěna v rámci oddílu a kategorie za 10 K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ěna času bude považována za dohlášku (dvojnásobný vklad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e a délky tratí dle soutěžního řádu PSOB - </w:t>
            </w:r>
            <w:r>
              <w:rPr>
                <w:b/>
                <w:sz w:val="20"/>
              </w:rPr>
              <w:t>krátká trať (jednokolový závod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-10, D-10L, D-12, D-14, D-16, D-18, D-20, D 21L, D 21K, D35-L,D35-K, D45-L, D45-K, D55-, D65-, D75-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H-10, H-10L, H-12, H-14, H-16, H-18, H-20, H 21L, H 21K, H35-L, H35-K, H45-L, H45-K, H55-, H65-, H75-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áborová trať N – cca 3km, tréninková trať T -  cca 5k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asazení do kategorií D 21L, D 21K, H 21L a H 21K se řídí soutěžním řádem PSOB. Přeborovou kategorií je pouze D/H 21L.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ržitelé licence E, R a A (HD18-20), kteří se do podkategorie L nekvalifikují umístěním v Rankingu, mohou startovat v podkategorii L i nad uvedený počet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</w:rPr>
            </w:pPr>
            <w:r>
              <w:rPr>
                <w:sz w:val="18"/>
              </w:rPr>
              <w:t>V přeborových kategoriích smějí podle SŘ startovat pouze registrovaní členové Č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ávod štafet (odpoledne)</w:t>
      </w:r>
      <w:r>
        <w:rPr/>
        <w:t>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ac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hromaždišti dopoledne společně se závodem jednotlivců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vzdání soupisek do 14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 = 15:00, vzdálenost do 800 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a předávk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místě startu</w:t>
            </w:r>
          </w:p>
        </w:tc>
      </w:tr>
      <w:tr>
        <w:trPr>
          <w:trHeight w:val="5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ovné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o 24.5.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H14 </w:t>
              <w:tab/>
              <w:tab/>
              <w:tab/>
              <w:t>60 Kč</w:t>
              <w:tab/>
              <w:t xml:space="preserve">        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H18</w:t>
              <w:tab/>
              <w:tab/>
              <w:tab/>
              <w:t>90 Kč</w:t>
              <w:tab/>
              <w:t xml:space="preserve">        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H21, DH35</w:t>
              <w:tab/>
              <w:tab/>
              <w:t>120 Kč</w:t>
              <w:tab/>
              <w:t xml:space="preserve">        </w:t>
              <w:tab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D -14, D -18, D 21, D 35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>H -14,  H -18,  H 21, H 35-,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eborových kategoriích štafet startují štafety složené z členů více oddílů mimo soutěž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edpokládané nejlepší časy na jednom úseku v jednotlivých kategoriích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D -14 </w:t>
              <w:tab/>
              <w:t xml:space="preserve">25 min. </w:t>
              <w:tab/>
              <w:tab/>
              <w:t xml:space="preserve">H -14 </w:t>
              <w:tab/>
              <w:t>35 m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D -18 </w:t>
              <w:tab/>
              <w:t xml:space="preserve">30 min. </w:t>
              <w:tab/>
              <w:tab/>
              <w:t xml:space="preserve">H -18 </w:t>
              <w:tab/>
              <w:t>40 min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ab/>
              <w:t xml:space="preserve">D 21 </w:t>
              <w:tab/>
              <w:t xml:space="preserve">35 min. </w:t>
              <w:tab/>
              <w:tab/>
              <w:t xml:space="preserve">H 21 </w:t>
              <w:tab/>
              <w:t>45 min.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tab/>
              <w:t xml:space="preserve">D 35- </w:t>
              <w:tab/>
              <w:t xml:space="preserve">30 min. </w:t>
              <w:tab/>
              <w:tab/>
              <w:t xml:space="preserve">H 35- </w:t>
              <w:tab/>
              <w:t>35 min.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078375431" r:id="rId4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://ok24.digres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lasky@digre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ok24.digre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47:00Z</dcterms:created>
  <dc:creator>Vedral Josef</dc:creator>
  <dc:description/>
  <cp:keywords/>
  <dc:language>en-US</dc:language>
  <cp:lastModifiedBy>Radek Vondra</cp:lastModifiedBy>
  <dcterms:modified xsi:type="dcterms:W3CDTF">2004-04-19T10:31:00Z</dcterms:modified>
  <cp:revision>18</cp:revision>
  <dc:subject/>
  <dc:title>Pražský svaz orientačního běhu, Na Děkance, Praha 4</dc:title>
</cp:coreProperties>
</file>