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3402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Rozpis závodů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bor Prahy a Přebor Středočeské oblasti na klasické tr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vod Pražského žebříčku, Středočeského žebříčku a žebříčku Jižních Č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vod veteránského žebříčku pro Prahu a Středočeskou obla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vod systému Ranking s koeficientem 1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Pořádající orgá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žský svaz orientačního běh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řádající subjekt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24 Pra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u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22.4.200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tru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dy u Čimelic - obecní úřad s přilehlou návs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ategorie soutěžn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10, H10, D12, D14, D16, D18, D20, D21L, D21K, D35L, D35K, D45L, D45K, D55, D65, D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2, H14, H16, H18, H20, H21L, H21K, H35L, H35K, H45L, H45K, H55, H65, H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D21L a H21L mají kapacitu 90 závodníků, způsob jejich obsazování se řídí soutěžním řádem Rankingu, nadpočetní závodníci kategorie „L“ budou přeřazeni do kategorie „K“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D10 a H10 jsou soutěžní pouze v rámci JČ žebříč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ZOR: Do žebříčku Jižních Če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jsou zařazeny</w:t>
            </w:r>
            <w:r>
              <w:rPr>
                <w:rFonts w:cs="Arial" w:ascii="Arial" w:hAnsi="Arial"/>
              </w:rPr>
              <w:t xml:space="preserve"> kategorie D20, D35K, D45K, D65, D75, H20, H35K, H45K, H65 a H75. V kategoriích D21 a H21 se do žebříčku Jižních Čech počítají rovnocenně kategorie „L“ i „K“ (vítězové kategorie „L“ i „K“ získávají 25 bodů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ategorie ostatn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10L, H10L, HDR (fáborková trať, doprovod povolen pouze v kategorii „HDR“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3, T6 (tréninkové tratě, délka cca 3 a 6 km)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ředpokládané časy vítěz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0</w:t>
              <w:tab/>
              <w:t>… 2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 12</w:t>
              <w:tab/>
              <w:t>… 2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4</w:t>
              <w:tab/>
              <w:t>… 3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6</w:t>
              <w:tab/>
              <w:t>… 4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</w:t>
              <w:tab/>
              <w:t>… 50 min.</w:t>
            </w:r>
          </w:p>
          <w:p>
            <w:pPr>
              <w:pStyle w:val="Style0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0</w:t>
              <w:tab/>
              <w:t>… 5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21L</w:t>
              <w:tab/>
              <w:t>… 6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35L</w:t>
              <w:tab/>
              <w:t>… 5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45L</w:t>
              <w:tab/>
              <w:t>… 4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55</w:t>
              <w:tab/>
              <w:t>… 4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65</w:t>
              <w:tab/>
              <w:t>… 4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75</w:t>
              <w:tab/>
              <w:t>… 45 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0</w:t>
              <w:tab/>
              <w:t>… 2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2</w:t>
              <w:tab/>
              <w:t>… 2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4</w:t>
              <w:tab/>
              <w:t>… 4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6</w:t>
              <w:tab/>
              <w:t>… 5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8</w:t>
              <w:tab/>
              <w:t>… 6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20</w:t>
              <w:tab/>
              <w:t>… 7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21L</w:t>
              <w:tab/>
              <w:t>… 9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35L</w:t>
              <w:tab/>
              <w:t>… 7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45L</w:t>
              <w:tab/>
              <w:t>… 6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55</w:t>
              <w:tab/>
              <w:t>… 5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65</w:t>
              <w:tab/>
              <w:t>… 50 min.</w:t>
            </w:r>
          </w:p>
          <w:p>
            <w:pPr>
              <w:pStyle w:val="Tex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75</w:t>
              <w:tab/>
              <w:t>… 50 min.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egorie „K“ mají délku cca 2/3 příslušné kategorie „L“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ášky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ondělí </w:t>
            </w:r>
            <w:r>
              <w:rPr>
                <w:rFonts w:cs="Arial" w:ascii="Arial" w:hAnsi="Arial"/>
                <w:b/>
              </w:rPr>
              <w:t xml:space="preserve">17.4.2006 23:59:59 </w:t>
            </w:r>
            <w:r>
              <w:rPr>
                <w:rFonts w:cs="Arial" w:ascii="Arial" w:hAnsi="Arial"/>
              </w:rPr>
              <w:t xml:space="preserve">pomocí el. přihláškového sytému Hanácké oblasti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obhana.cz/Prihlasky.asp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padě nouze mailem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ihlasky@digres.cz</w:t>
              </w:r>
            </w:hyperlink>
            <w:r>
              <w:rPr>
                <w:rFonts w:cs="Arial" w:ascii="Arial" w:hAnsi="Arial"/>
              </w:rPr>
              <w:t xml:space="preserve"> v povinném formátu ČSO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a e-mailem je přijata ve chvíli, kdy obdržíte odpověď (repl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vodníci s neúplnými údaji v přihlášce nemusí být zařazeni do startovní listiny. Uveďte požadavek na zapůjčení či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a zaslaná mailem je platná až po jejím potvrzen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y po termínu pouze v omezeném rozsahu a za dvojnásobné startovné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měna v rámci oddílu a kategorie za 10 K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času nebo kategorie je považována za dohlášku = dvojnásobný vkla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artovné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do 17.4.2006                           od 18.4.200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 xml:space="preserve">ČSOB </w:t>
              <w:tab/>
              <w:t>neregistrovaní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D10, HD10L, HDR, Trénink</w:t>
              <w:tab/>
              <w:t>30 Kč</w:t>
              <w:tab/>
              <w:t xml:space="preserve">        30 Kč</w:t>
              <w:tab/>
              <w:tab/>
              <w:t>30 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D12,14</w:t>
              <w:tab/>
              <w:tab/>
              <w:tab/>
              <w:t>30 Kč</w:t>
              <w:tab/>
              <w:t xml:space="preserve">        30 Kč</w:t>
              <w:tab/>
              <w:tab/>
              <w:t>6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</w:t>
              <w:tab/>
              <w:tab/>
              <w:tab/>
              <w:tab/>
              <w:t>50 Kč</w:t>
              <w:tab/>
              <w:t xml:space="preserve">        100 Kč</w:t>
              <w:tab/>
              <w:tab/>
              <w:t>100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tby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lat v termínu přihlášek na účet číslo 1111224001/24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riabilní symbol 77+číslo oddílu dle adresáře ČSOB, nebo při prezentaci na místě – pouze hromadně za celý oddí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klad při protestech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stém ražen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rtident pro všechny kategorie, možnost zapůjčení čipu u pořadatele za 20 Kč. Neregistrovaní závodníci u ČSOB mohou být vyzváni ke složení zálohy na čip 700 Kč pro případ ztrát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ezentac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entru 9:00-10:00 ho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rt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vý, 00=11:00 h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álenost z centra 600 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íl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cestě na start, 400 m od cent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kován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obci, bezprostředně u centra – dbejte pokynů pořadatelů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ré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íšený les, jih členitý a zvlněný až kopcovitý s kameny a kamennými poli, sever plošší s jámami po těžbě písku, dobře průběžný s množstvím cest, 480 – 580 m.n.m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p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U Nováků“, měřítko 1:15000, E = 5 m, mapový klíč ISOM 2000, stav jaro 2005, hlavní kartograf Jiří Koníček, rozměr A4, nebude vodovzdorně uprave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vitel trat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Nová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Hlavní rozhodč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Richtr R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Ředitel sportovní akc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Koníče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becné info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ístě je hospoda i prodej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b závodu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ok24.digres.cz/</w:t>
              </w:r>
            </w:hyperlink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í se podle platných pravidel OB a Soutěžního řádu pražské oblasti ČSO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ana.cz/Prihlasky.asp" TargetMode="External"/><Relationship Id="rId3" Type="http://schemas.openxmlformats.org/officeDocument/2006/relationships/hyperlink" Target="mailto:prihlasky@digres.cz" TargetMode="External"/><Relationship Id="rId4" Type="http://schemas.openxmlformats.org/officeDocument/2006/relationships/hyperlink" Target="http://ok24.digre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11:00Z</dcterms:created>
  <dc:creator>HG</dc:creator>
  <dc:description/>
  <cp:keywords/>
  <dc:language>en-US</dc:language>
  <cp:lastModifiedBy>Radek Vondra</cp:lastModifiedBy>
  <dcterms:modified xsi:type="dcterms:W3CDTF">2006-04-13T16:18:00Z</dcterms:modified>
  <cp:revision>14</cp:revision>
  <dc:subject/>
  <dc:title>Rozpis</dc:title>
</cp:coreProperties>
</file>