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3402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Rozpis závodů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 závod SmartMaps Cupu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trovství Jižních Čech na klasické tr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vod Pražského žebříčku, Středočeského žebříčku a žebříčku Jižních Č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vod veteránského žebříčku pro Prahu a Středočeskou obla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vod systému Ranking s koeficientem 1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řádající orgá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žský svaz orientačního běhu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řádající subjekt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24 Prah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u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 1. 6. 200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tru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dy u Čimelic – restaurace s přilehlou návsí, prezentace na přilehlém OÚ, stany není kde stavět</w:t>
            </w:r>
          </w:p>
        </w:tc>
      </w:tr>
      <w:tr>
        <w:trPr>
          <w:trHeight w:val="1613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ategori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10, D12, D14, D16, D18, D20, D21L, D21K, D35L, D35K, D45L, D45K, D55, D65, D7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0, H12, H14, H16, H18, H20, H21L, H21K, H35L, H35K, H45L, H45K, H55, H65, H7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0L, H10L, HDR (fáborková trať, doprovod povolen pouze v kategorii HDR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(příchozí, délka cca 3 km, orientační náročnost na úrovni D12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, T6 (tréninkové tratě, délka cca 3 a 6 km)</w:t>
            </w:r>
          </w:p>
        </w:tc>
      </w:tr>
      <w:tr>
        <w:trPr>
          <w:trHeight w:val="8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D21L a H21L mají kapacitu 90 závodníků, způsob jejich obsazování se řídí soutěžním řádem pražské oblasti ČSOB. Včas přihlášení závodníci z Jihočeské oblasti mohou startovat v podkategorii „L“ i nad uvedený počet.</w:t>
            </w:r>
          </w:p>
        </w:tc>
      </w:tr>
      <w:tr>
        <w:trPr>
          <w:trHeight w:val="80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ZOR: Do mistrovství a žebříčku Jižních Če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jsou zařazeny</w:t>
            </w:r>
            <w:r>
              <w:rPr>
                <w:rFonts w:cs="Arial" w:ascii="Arial" w:hAnsi="Arial"/>
              </w:rPr>
              <w:t xml:space="preserve"> kategorie D20, D21K, D35K, D45K, D65, D75, H20, H21K, H35K, H45K, H65 a H75. Závodníci věkové kategorie D20 a H20, kteří chtějí být hodnoceni do soutěží Jižních Čech, se přihlásí do kategorie D21L, resp. H21L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ředpokládané časy vítěz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0</w:t>
              <w:tab/>
              <w:t>… 2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</w:t>
              <w:tab/>
              <w:t>… 2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4</w:t>
              <w:tab/>
              <w:t>… 3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6</w:t>
              <w:tab/>
              <w:t>… 3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8</w:t>
              <w:tab/>
              <w:t>… 45 min.</w:t>
            </w:r>
          </w:p>
          <w:p>
            <w:pPr>
              <w:pStyle w:val="Style0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0</w:t>
              <w:tab/>
              <w:t>… 5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21L</w:t>
              <w:tab/>
              <w:t>… 6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35L</w:t>
              <w:tab/>
              <w:t>… 5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45L</w:t>
              <w:tab/>
              <w:t>… 5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55</w:t>
              <w:tab/>
              <w:t>… 4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65</w:t>
              <w:tab/>
              <w:t>… 4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75</w:t>
              <w:tab/>
              <w:t>… 45 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0</w:t>
              <w:tab/>
              <w:t>… 2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2</w:t>
              <w:tab/>
              <w:t>… 2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4</w:t>
              <w:tab/>
              <w:t>… 4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6</w:t>
              <w:tab/>
              <w:t>… 4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8</w:t>
              <w:tab/>
              <w:t>… 5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20</w:t>
              <w:tab/>
              <w:t>… 7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21L</w:t>
              <w:tab/>
              <w:t>… 7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35L</w:t>
              <w:tab/>
              <w:t>… 6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45L</w:t>
              <w:tab/>
              <w:t>… 5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55</w:t>
              <w:tab/>
              <w:t>… 50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65</w:t>
              <w:tab/>
              <w:t>… 50 min.</w:t>
            </w:r>
          </w:p>
          <w:p>
            <w:pPr>
              <w:pStyle w:val="Tex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75</w:t>
              <w:tab/>
              <w:t>… 50 min.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„K“ mají délku cca 2/3 příslušné kategorie „L“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hlášky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pondělí </w:t>
            </w:r>
            <w:r>
              <w:rPr>
                <w:rFonts w:cs="Arial" w:ascii="Arial" w:hAnsi="Arial"/>
                <w:b/>
              </w:rPr>
              <w:t xml:space="preserve">26.5.2008 23:59:59 </w:t>
            </w:r>
            <w:r>
              <w:rPr>
                <w:rFonts w:cs="Arial" w:ascii="Arial" w:hAnsi="Arial"/>
              </w:rPr>
              <w:t xml:space="preserve">pomocí el. přihláškového sytému Hanácké oblasti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obhana.cz/Prihlasky.asp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případě nouze mailem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ihlasky@digres.cz</w:t>
              </w:r>
            </w:hyperlink>
            <w:r>
              <w:rPr>
                <w:rFonts w:cs="Arial" w:ascii="Arial" w:hAnsi="Arial"/>
              </w:rPr>
              <w:t xml:space="preserve"> v povinném formátu ČSO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a e-mailem je přijata ve chvíli, kdy obdržíte odpověď (repl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níci s neúplnými údaji v přihlášce nemusí být zařazeni do startovní listiny. Uveďte požadavek na zapůjčení či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a zaslaná mailem je platná až po jejím potvrzen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y po termínu pouze v omezeném rozsahu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ěna v rámci oddílu a kategorie za 10 Kč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času nebo kategorie je považována za dohlášku = zvýšený vkla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artovné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 xml:space="preserve">      do 26.5.2008</w:t>
              <w:tab/>
              <w:t xml:space="preserve">       od 27.5.20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0, HD10L, HDR, T3,T6, P</w:t>
              <w:tab/>
              <w:tab/>
              <w:t>30 Kč</w:t>
              <w:tab/>
              <w:tab/>
              <w:tab/>
              <w:t xml:space="preserve">  4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2, 14</w:t>
              <w:tab/>
              <w:tab/>
              <w:tab/>
              <w:tab/>
              <w:t>40 Kč</w:t>
              <w:tab/>
              <w:tab/>
              <w:tab/>
              <w:t xml:space="preserve">  6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</w:t>
              <w:tab/>
              <w:tab/>
              <w:tab/>
              <w:tab/>
              <w:tab/>
              <w:t>70 Kč</w:t>
              <w:tab/>
              <w:tab/>
              <w:tab/>
              <w:t>120 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tby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lat v termínu přihlášek na účet číslo 1111224001/24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ariabilní symbol 77+číslo oddílu dle adresáře ČSOB, nebo při prezentaci na místě – pouze hromadně za celý oddí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klad při protestech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stém ražení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dent pro všechny kategorie, možnost zapůjčení čipu u pořadatele za 20 Kč. Neregistrovaní závodníci u ČSOB mohou být vyzváni ke složení zálohy na čip 700 Kč pro případ ztráty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ezentac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entru 9:00-10:00 ho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rt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vý, 00=11:00 h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álenost z centra 1000 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íl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m od centra, není cestou na start!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kování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bci, bezprostředně u centra – dbejte pokynů pořadatelů a buďte ohleduplní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eré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íšený les, zvlněný až kopcovitý s kameny a kamennými poli, převážně dobře průběžný s množstvím cest, 480 – 580 m.n.m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p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,,U Nováků“, měřítko 1:15 000, E = 5 m, mapový klíč ISOM 2000, stav jaro 2005, velké nové paseky budou pouze doplněny (pokud je objevíme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Arial" w:ascii="Arial" w:hAnsi="Arial"/>
              </w:rPr>
              <w:t>), hlavní kartograf Jiří Koníček, rozměr A4, nebude vodovzdorně upraven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vitel tratí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r Nová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Hlavní rozhodčí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Richtr R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Ředitel sportovní akc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Němečkov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becné info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místě je hospoda i prodejn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závodu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ok24.digres.cz/</w:t>
              </w:r>
            </w:hyperlink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odí se podle platných pravidel OB a Soutěžního řádu pražské oblasti ČSO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ana.cz/Prihlasky.asp" TargetMode="External"/><Relationship Id="rId3" Type="http://schemas.openxmlformats.org/officeDocument/2006/relationships/hyperlink" Target="mailto:prihlasky@digres.cz" TargetMode="External"/><Relationship Id="rId4" Type="http://schemas.openxmlformats.org/officeDocument/2006/relationships/hyperlink" Target="http://ok24.digre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32:00Z</dcterms:created>
  <dc:creator>HG</dc:creator>
  <dc:description/>
  <cp:keywords/>
  <dc:language>en-US</dc:language>
  <cp:lastModifiedBy>Radek Vondra</cp:lastModifiedBy>
  <cp:lastPrinted>2008-04-25T08:14:00Z</cp:lastPrinted>
  <dcterms:modified xsi:type="dcterms:W3CDTF">2008-05-06T07:45:00Z</dcterms:modified>
  <cp:revision>4</cp:revision>
  <dc:subject/>
  <dc:title>Rozpis</dc:title>
</cp:coreProperties>
</file>