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4536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"/>
                <w:b/>
                <w:b/>
                <w:szCs w:val="32"/>
              </w:rPr>
            </w:pPr>
            <w:r>
              <w:rPr>
                <w:rFonts w:cs="Arial" w:ascii="Arial Black" w:hAnsi="Arial Black"/>
                <w:b/>
                <w:szCs w:val="32"/>
              </w:rPr>
              <w:drawing>
                <wp:inline distT="0" distB="0" distL="0" distR="0">
                  <wp:extent cx="317881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Black" w:hAnsi="Arial Black" w:cs="Arial"/>
                <w:b/>
                <w:b/>
                <w:szCs w:val="32"/>
              </w:rPr>
            </w:pPr>
            <w:r>
              <w:rPr>
                <w:rFonts w:cs="Arial" w:ascii="Arial Black" w:hAnsi="Arial Black"/>
                <w:b/>
                <w:szCs w:val="32"/>
              </w:rPr>
              <w:t>Rozpis závodů</w:t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szCs w:val="24"/>
              </w:rPr>
              <w:t xml:space="preserve">                            </w:t>
            </w:r>
            <w:r>
              <w:rPr>
                <w:rFonts w:cs="Arial" w:ascii="Arial Black" w:hAnsi="Arial Black"/>
                <w:b/>
                <w:szCs w:val="24"/>
              </w:rPr>
              <w:t>1.závod SmartMaps Cupu 2009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Memoriál Jirky Koníčk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Závod Pražského žebříčku, Středočeského žebříčk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Závod veteránského žebříčku pro Prahu a Středočeskou obl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Závod systému Ranking s koeficientem 1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Pořádající orgán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ý svaz orientačního běh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řádající subjekt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24 Pra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um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 29.3.200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trum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ihové závodiště Lysá nad Labem – parkoviště mimo areál (!!!) 400 m na soukromém pozemku u silnice Lysá n/L. - Byšičky, prezentace v tribuně závodiště, stany doporučeny (openair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tegorie soutěžní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10, H10, D12, D14, D16, D18, D20, D21L(zkraceno na 60 min vítězky), D21K, D35L, D35K, D45L, D45K, D55, D65, D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12, H14, H16, H18, H20, H21L(zkraceno na 70min vítěze), H21K, H35L, H35K, H45L, H45K, H55, H65, H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D21L a H21L mají kapacitu 90 závodníků, způsob jejich obsazování se řídí soutěžním řádem Rankingu, nadpočetní závodníci kategorie „L“ budou přeřazeni do kategorie „K“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tegorie ostatní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10L, H10L, HDR (fáborková trať, doprovod povolen pouze v kategorii „HDR“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(příchozí 3km),T3, T6 (tréninkové tratě, délka cca 3 a 6 km)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ředpokládané časy vítěz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0</w:t>
              <w:tab/>
              <w:t>… 2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  <w:tab/>
              <w:t>… 2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4</w:t>
              <w:tab/>
              <w:t>… 3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6</w:t>
              <w:tab/>
              <w:t>… 4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</w:t>
              <w:tab/>
              <w:t>… 50 min.</w:t>
            </w:r>
          </w:p>
          <w:p>
            <w:pPr>
              <w:pStyle w:val="Style0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</w:t>
              <w:tab/>
              <w:t>… 5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1L</w:t>
              <w:tab/>
              <w:t xml:space="preserve">… 60 m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5L</w:t>
              <w:tab/>
              <w:t>… 5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5L</w:t>
              <w:tab/>
              <w:t>… 45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55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65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75</w:t>
              <w:tab/>
              <w:t>… 45 mi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0</w:t>
              <w:tab/>
              <w:t>… 2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2</w:t>
              <w:tab/>
              <w:t>… 2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4</w:t>
              <w:tab/>
              <w:t>… 4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6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8</w:t>
              <w:tab/>
              <w:t>… 6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0</w:t>
              <w:tab/>
              <w:t>… 7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 21L</w:t>
              <w:tab/>
              <w:t>… 7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35L</w:t>
              <w:tab/>
              <w:t>… 7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45L</w:t>
              <w:tab/>
              <w:t>… 6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5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65</w:t>
              <w:tab/>
              <w:t>… 50 min.</w:t>
            </w:r>
          </w:p>
          <w:p>
            <w:pPr>
              <w:pStyle w:val="Tex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75</w:t>
              <w:tab/>
              <w:t>… 50 min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egorie „K“ mají délku cca 2/3 příslušné kategorie „L“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ášk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</w:rPr>
              <w:t>úter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4.3.2009 18:00:00 </w:t>
            </w:r>
            <w:r>
              <w:rPr>
                <w:rFonts w:cs="Arial" w:ascii="Arial" w:hAnsi="Arial"/>
              </w:rPr>
              <w:t xml:space="preserve">pomocí el. přihláškového sytému Hanácké oblasti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obhana.cz/Prihlasky.asp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případě nouze mailem na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rihlasky@digres.cz</w:t>
              </w:r>
            </w:hyperlink>
            <w:r>
              <w:rPr>
                <w:rFonts w:cs="Arial" w:ascii="Arial" w:hAnsi="Arial"/>
              </w:rPr>
              <w:t xml:space="preserve"> v povinném formátu ČSO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e-mailem je přijata ve chvíli, kdy obdržíte odpověď (repl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níci s neúplnými údaji v přihlášce nemusí být zařazeni do startovní listiny. Uveďte požadavek na zapůjčení či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zaslaná mailem je platná až po jejím potvrze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y po termínu pouze v omezeném rozsahu a za zvýšené stratovné startovné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ěna v rámci oddílu a kategorie za 20 K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asu nebo kategorie je považována za dohlášku = dvojnásobný vkla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rtovné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>do 24.3.2009                          od 25.3.20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ČSOB i</w:t>
              <w:tab/>
              <w:t>neregistrovaní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0, HD10L, HDR,P (3km)     40 Kč</w:t>
              <w:tab/>
              <w:t xml:space="preserve">        40 Kč</w:t>
              <w:tab/>
              <w:tab/>
              <w:t>4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2,14,HD65+, T3,T6</w:t>
              <w:tab/>
              <w:tab/>
              <w:t>40 Kč</w:t>
              <w:tab/>
              <w:t xml:space="preserve">        40Kč</w:t>
              <w:tab/>
              <w:tab/>
              <w:t>70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  <w:tab/>
              <w:tab/>
              <w:tab/>
              <w:tab/>
              <w:t>90 Kč</w:t>
              <w:tab/>
              <w:t xml:space="preserve">        90 Kč</w:t>
              <w:tab/>
              <w:tab/>
              <w:t>130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tb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lat v termínu přihlášek na účet číslo 1111224001/55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riabilní symbol 77+číslo oddílu dle adresáře ČSOB, nebo při prezentaci na místě – pouze hromadně za celý oddí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klad při protestech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ém ražení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dent pro všechny kategorie, možnost zapůjčení čipu u pořadatele za 20 Kč. Neregistrovaní závodníci u ČSOB mohou být vyzváni ke složení zálohy na čip 700 Kč pro případ ztrát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ezentace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ntru 9:00-10:15 ho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vý, 00=11:00 h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z centra  do 1500 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íl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í cestou na start, do 600 m od centra – vzdálenost start-cíl do 1000 m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kování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jezd od Lysé n.L. po silnici na Byšičky. Na soukromém pozemku za 40Kč, 400m od centra – v režii majitele a buďte ohleduplní – neparkujte jinde!!!! Zejména ne v areálu závodiště!!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rén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ý rychlý, přehledný se sítí cest a průseků, borovicový, v části dubový les, místy s průběžným náletem. Až na výjimky není podrost trnitý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pa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atý Václav, měřítko 1:15000, E = 2 m, mapový klíč ISOM 2000, stav jaro 2007, velké nové paseky budou pouze doplněny červeným šrafem(pokud je objevíme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Arial" w:ascii="Arial" w:hAnsi="Arial"/>
              </w:rPr>
              <w:t>), hlavní kartograf Ivo Novák, rozměr A4, nebude vodovzdorně uprave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vitel tratí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or Novák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lavní rozhodčí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Richtr R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Ředitel sportovní akce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Němečková R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ecné info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šení žáků bude co nejdřív to startovka umož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ístě bude prodej občerstvení v režii personálu závodiště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závodu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ok24.digres.cz/</w:t>
              </w:r>
            </w:hyperlink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í se podle platných pravidel OB a Soutěžního řádu pražské oblasti ČSO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hana.cz/Prihlasky.asp" TargetMode="External"/><Relationship Id="rId4" Type="http://schemas.openxmlformats.org/officeDocument/2006/relationships/hyperlink" Target="mailto:prihlasky@digres.cz" TargetMode="External"/><Relationship Id="rId5" Type="http://schemas.openxmlformats.org/officeDocument/2006/relationships/hyperlink" Target="http://ok24.digre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5:00Z</dcterms:created>
  <dc:creator>*</dc:creator>
  <dc:description/>
  <cp:keywords/>
  <dc:language>en-US</dc:language>
  <cp:lastModifiedBy>Radek Vondra</cp:lastModifiedBy>
  <dcterms:modified xsi:type="dcterms:W3CDTF">2009-02-21T09:55:00Z</dcterms:modified>
  <cp:revision>12</cp:revision>
  <dc:subject/>
  <dc:title>Rozpis závodů</dc:title>
</cp:coreProperties>
</file>